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 w:val="false"/>
          <w:b w:val="false"/>
          <w:bCs/>
          <w:color w:val="003366"/>
          <w:sz w:val="52"/>
          <w:szCs w:val="52"/>
        </w:rPr>
      </w:pPr>
      <w:r>
        <w:rPr>
          <w:b w:val="false"/>
          <w:bCs/>
          <w:color w:val="003366"/>
          <w:sz w:val="52"/>
          <w:szCs w:val="52"/>
        </w:rPr>
        <w:t>LACOVYL</w:t>
      </w:r>
      <w:r>
        <w:rPr>
          <w:b w:val="false"/>
          <w:bCs/>
          <w:color w:val="003366"/>
          <w:sz w:val="52"/>
          <w:szCs w:val="52"/>
          <w:vertAlign w:val="superscript"/>
        </w:rPr>
        <w:t>®</w:t>
      </w:r>
      <w:r>
        <w:rPr>
          <w:b w:val="false"/>
          <w:bCs/>
          <w:color w:val="003366"/>
          <w:sz w:val="52"/>
          <w:szCs w:val="52"/>
        </w:rPr>
        <w:t xml:space="preserve"> PB1702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ACOVYL</w:t>
      </w:r>
      <w:r>
        <w:rPr>
          <w:sz w:val="26"/>
          <w:szCs w:val="26"/>
          <w:vertAlign w:val="superscript"/>
        </w:rPr>
        <w:t>®</w:t>
      </w:r>
      <w:r>
        <w:rPr>
          <w:sz w:val="26"/>
          <w:szCs w:val="26"/>
        </w:rPr>
        <w:t xml:space="preserve"> PB1702 - гомополимер винилхлорида с высокой константой Фикенчера, полученный методом микросуспензионной полимеризации. Обладает высокими механическими характеристиками, высокой текучестью при низком содержании пластификатора, прекрасной термостабильностью и высокой матовостью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ласти применения: напольные и стеновые покрытия, покрытия для тканей; матовый верхний слой линолеума, виниловые обои, изготовление пластизолей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Смола РВ 1702 р</w:t>
      </w:r>
      <w:r>
        <w:rPr/>
        <w:t>екомендована к использованию в рецептурах с содержанием пластификатора 30-75 phr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581"/>
        <w:gridCol w:w="688"/>
        <w:gridCol w:w="278"/>
        <w:gridCol w:w="1105"/>
        <w:gridCol w:w="804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ойств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 измер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вязкости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/1628-2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л/г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Фикенчер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/1628-2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етучих компонентов (включая воду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269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 0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%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логические свойства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севдопластичный</w:t>
            </w:r>
          </w:p>
        </w:tc>
      </w:tr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сть по Брукфельд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ovyl PB 17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сть через 1 ча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сть через сут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Высокая дисперсность смолы РВ1702 позволяет использовать ее для нанесения тончайших покрытий высокого качеств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Пластизоли. </w:t>
      </w:r>
      <w:r>
        <w:rPr>
          <w:sz w:val="26"/>
          <w:szCs w:val="26"/>
        </w:rPr>
        <w:t>Низкая вязкость LACOVYL</w:t>
      </w:r>
      <w:r>
        <w:rPr>
          <w:sz w:val="26"/>
          <w:szCs w:val="26"/>
          <w:vertAlign w:val="superscript"/>
        </w:rPr>
        <w:t>®</w:t>
      </w:r>
      <w:r>
        <w:rPr>
          <w:sz w:val="26"/>
          <w:szCs w:val="26"/>
        </w:rPr>
        <w:t xml:space="preserve"> PB1702 позволяет применять эту смолу для производства слабо- и очень слабо пластифицированных а также высоконаполненных пластизо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евдопластичный характер течения пластизолей на основе РВ1702 дает возможность их применения в тех областях, которые предусматривают переработку пластизоля при высоких напряжениях сдвига, например – при высокоскоростном нанесении тонких покрытий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онолитные (компактные) покрытия. </w:t>
      </w:r>
      <w:r>
        <w:rPr>
          <w:sz w:val="26"/>
          <w:szCs w:val="26"/>
        </w:rPr>
        <w:t>РВ1702 обладает высокой краткосрочной и долгосрочной термостабильностью, что особенно важно при производстве покрытий значительной толщины, требующих долгого нахождения в п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окая константа Фикенчера обеспечивает смоле высокую матовость, что позволяет применять РВ1702 для производства верхнего слоя напольных покрытий и покрытий для тканей. Кроме того, высокая константа Фикенчера обеспечивает готовым изделиям высокую механическую про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аунды на основе РВ1702 не подвержены налипанию при желировании в нагревательном цилинд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Style w:val="Style7"/>
          <w:bCs/>
          <w:sz w:val="24"/>
          <w:szCs w:val="24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1z0">
    <w:name w:val="WW8NumSt21z0"/>
    <w:qFormat/>
    <w:rPr>
      <w:i/>
    </w:rPr>
  </w:style>
  <w:style w:type="character" w:styleId="Style6">
    <w:name w:val="Основной шрифт абзаца"/>
    <w:qFormat/>
    <w:rPr/>
  </w:style>
  <w:style w:type="character" w:styleId="Style7">
    <w:name w:val="Сведения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540"/>
      <w:ind w:left="40" w:right="38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1:00Z</dcterms:created>
  <dc:creator>Cirill</dc:creator>
  <dc:description/>
  <cp:keywords/>
  <dc:language>en-US</dc:language>
  <cp:lastModifiedBy>***</cp:lastModifiedBy>
  <cp:lastPrinted>2002-08-07T15:32:00Z</cp:lastPrinted>
  <dcterms:modified xsi:type="dcterms:W3CDTF">2008-07-31T09:49:00Z</dcterms:modified>
  <cp:revision>19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9127925</vt:r8>
  </property>
  <property fmtid="{D5CDD505-2E9C-101B-9397-08002B2CF9AE}" pid="3" name="_AuthorEmail">
    <vt:lpwstr>olga.chesalina@arkema.su</vt:lpwstr>
  </property>
  <property fmtid="{D5CDD505-2E9C-101B-9397-08002B2CF9AE}" pid="4" name="_AuthorEmailDisplayName">
    <vt:lpwstr>olga.chesalina</vt:lpwstr>
  </property>
  <property fmtid="{D5CDD505-2E9C-101B-9397-08002B2CF9AE}" pid="5" name="_EmailSubject">
    <vt:lpwstr>Нефтекамск</vt:lpwstr>
  </property>
  <property fmtid="{D5CDD505-2E9C-101B-9397-08002B2CF9AE}" pid="6" name="_ReviewingToolsShownOnce">
    <vt:lpwstr/>
  </property>
</Properties>
</file>